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CHEDA DI ADESIONE All’ INCONTRO </w:t>
      </w:r>
      <w:bookmarkStart w:id="0" w:name="_GoBack"/>
      <w:bookmarkEnd w:id="0"/>
      <w:r>
        <w:rPr>
          <w:b/>
        </w:rPr>
        <w:t>FISM EMILIA ROMAGNA A.S. 201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 inviare alla segreteria del corso c/o “</w:t>
      </w:r>
      <w:r>
        <w:rPr>
          <w:b/>
        </w:rPr>
        <w:t>FISM di Parma</w:t>
      </w:r>
      <w:r>
        <w:rPr/>
        <w:t>” via fax al n. telefonico  0521/204245</w:t>
      </w:r>
    </w:p>
    <w:p>
      <w:pPr>
        <w:pStyle w:val="Normal"/>
        <w:rPr/>
      </w:pPr>
      <w:r>
        <w:rPr/>
        <w:t xml:space="preserve">oppure via mail all’indirizzo: </w:t>
      </w:r>
      <w:hyperlink r:id="rId2">
        <w:r>
          <w:rPr>
            <w:rStyle w:val="InternetLink"/>
          </w:rPr>
          <w:t>segreteria@fismparma.org</w:t>
        </w:r>
      </w:hyperlink>
      <w:r>
        <w:rPr/>
        <w:t xml:space="preserve"> , oppure telefonando al n : 0521/228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…………………………………………………………in qualità di ……………………………………</w:t>
      </w:r>
    </w:p>
    <w:p>
      <w:pPr>
        <w:pStyle w:val="Normal"/>
        <w:rPr/>
      </w:pPr>
      <w:r>
        <w:rPr/>
        <w:t>Della scuola Infanzia FISM denominata :…………………………………………………………………………..</w:t>
      </w:r>
    </w:p>
    <w:p>
      <w:pPr>
        <w:pStyle w:val="Normal"/>
        <w:rPr/>
      </w:pPr>
      <w:r>
        <w:rPr/>
        <w:t>Oppure  Del Consiglio Provinciale FISM di  ……………………………………………………………………………….</w:t>
      </w:r>
    </w:p>
    <w:p>
      <w:pPr>
        <w:pStyle w:val="Normal"/>
        <w:rPr/>
      </w:pPr>
      <w:r>
        <w:rPr/>
        <w:t>Con sede in ……………………………………………………………………via ……………………………………………</w:t>
      </w:r>
    </w:p>
    <w:p>
      <w:pPr>
        <w:pStyle w:val="Normal"/>
        <w:rPr/>
      </w:pPr>
      <w:r>
        <w:rPr/>
        <w:t>Codice fiscale scuola: 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>Di aderire all’incontro regionale FISM Emilia Romagna a.s. 2016/2017 sul CCNL “L’Esperto Risponde”</w:t>
      </w:r>
    </w:p>
    <w:p>
      <w:pPr>
        <w:pStyle w:val="Normal"/>
        <w:rPr/>
      </w:pPr>
      <w:r>
        <w:rPr/>
        <w:t>E comunica i dati dei partecipanti al corso: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</w:t>
      </w:r>
      <w:r>
        <w:rPr/>
        <w:t>.  qualifica all’interno della scuola ……………………….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</w:t>
      </w:r>
      <w:r>
        <w:rPr/>
        <w:t>.. qualifica all’interno della scuola ……………………….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</w:t>
      </w:r>
      <w:r>
        <w:rPr/>
        <w:t>.. qualifica all’interno della scuola 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Comunica inoltre che la sede scelta per il corso è: (barrare ciò che si sceglie)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 xml:space="preserve">Area Emilia (Reggio Emilia) Martedì 28 Marzo 2017 ore 10 a Reggio Emilia 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Area Romagna (Bologna) Lunedì 27 Marzo 2017 ore 15 a Bologna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Data ……………………………………….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In fede</w:t>
      </w:r>
    </w:p>
    <w:p>
      <w:pPr>
        <w:pStyle w:val="Normal"/>
        <w:spacing w:before="0" w:after="200"/>
        <w:rPr>
          <w:lang w:eastAsia="it-IT"/>
        </w:rPr>
      </w:pPr>
      <w:r>
        <w:rPr>
          <w:lang w:eastAsia="it-IT"/>
        </w:rPr>
        <w:t>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41d2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4a1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fismparm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3D2857-8CEE-430B-889E-147429C070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3</Words>
  <Characters>1106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7:58:00Z</dcterms:created>
  <dc:creator>Luca</dc:creator>
  <dc:description/>
  <dc:language>en-US</dc:language>
  <cp:lastModifiedBy>Dott. Luca Iemmi</cp:lastModifiedBy>
  <cp:lastPrinted>2016-02-15T14:36:00Z</cp:lastPrinted>
  <dcterms:modified xsi:type="dcterms:W3CDTF">2017-03-04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