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FAC-SIMILE (da personalizzare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la frequenza ai servizi educativi che utilizzano la modalità di iscri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ELATIVO ALLA ATTESTAZIONE DELLE VACCINAZIONI PER LA FREQUENZA AI SERVIZI EDUCATIVI PER L’INFANZIA – Anno Educativo 2017/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L.R 19/2016; DGR. 2301/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Primo accesso alla frequenza  ai servizi educativi ;</w:t>
      </w:r>
    </w:p>
    <w:p>
      <w:pPr>
        <w:pStyle w:val="Normal"/>
        <w:rPr/>
      </w:pPr>
      <w:r>
        <w:rPr/>
        <w:t xml:space="preserve">□ </w:t>
      </w:r>
      <w:r>
        <w:rPr/>
        <w:t>Bambina/o  già inserita/o  nel servizio “…” nell’anno educativo 2016/2017;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Il genitore SI IMPEGNA a sottoporre la/il bambina/o, per cui presenta la domanda, alle vaccinazioni obbligatorie previste dalla normativa vigente (LR 19/2016, art. 6, comma 2)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autorizza il “Titolare” /”Ente gestore”……. ad acquisire l’idoneità alla frequenza, attestante le avvenute vaccinazioni, direttamente presso la AUSL di competenza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pure </w:t>
      </w:r>
    </w:p>
    <w:p>
      <w:pPr>
        <w:pStyle w:val="Normal"/>
        <w:rPr/>
      </w:pPr>
      <w:r>
        <w:rPr/>
        <w:t xml:space="preserve">□ </w:t>
      </w:r>
      <w:r>
        <w:rPr/>
        <w:t>si impegna a presentare direttamente agli uffici amministrativi del “Titolare” o “Gestore” del servizio il certificato vaccinale entro il……………. (gg-mese-anno);</w:t>
      </w:r>
    </w:p>
    <w:p>
      <w:pPr>
        <w:pStyle w:val="Normal"/>
        <w:rPr/>
      </w:pPr>
      <w:r>
        <w:rPr/>
        <w:t xml:space="preserve">consapevole che, in caso di non ottemperanza e senza motivazione sanitaria (autorizzata dalla pediatria di comunità previa presentazione di certificato rilasciato dal pediatra di libera scelta)  sarà  preclusa la frequenza al servizio. </w:t>
      </w:r>
    </w:p>
    <w:p>
      <w:pPr>
        <w:pStyle w:val="Normal"/>
        <w:rPr/>
      </w:pPr>
      <w:r>
        <w:rPr/>
        <w:t xml:space="preserve">Tenuto conto del calendario vaccinale (nazionale e regionale) e delle problematiche che possono ritardarne l'effettuazione, per la/il  bambina/o che inizia la frequenza al servizio prima del compimento del 6° mese di vita e che eventualmente non ha effettuato la prima dose obbligatoria, il medesimo verrà ammesso con riserva, se il genitore si impegna a sottoporlo alla prima dose dei vaccini obbligatori entro i 6 mesi, inoltre: </w:t>
      </w:r>
    </w:p>
    <w:p>
      <w:pPr>
        <w:pStyle w:val="Normal"/>
        <w:rPr/>
      </w:pPr>
      <w:r>
        <w:rPr/>
        <w:t xml:space="preserve">□ </w:t>
      </w:r>
      <w:r>
        <w:rPr/>
        <w:t xml:space="preserve">autorizza il “Titolare”/”Ente gestore”/……. ad acquisire l’idoneità alla frequenza (attestante l’avvenuta vaccinazione) direttamente presso la AUSL di competenza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pur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□ </w:t>
      </w:r>
      <w:r>
        <w:rPr/>
        <w:t>si impegna a presentare direttamente agli "uffici amministrativi preposti del Titolare o gestore" il certificato vaccinale entro il …......(gg-mese-ann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80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7e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18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7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2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>Fuzzi Angela</dc:creator>
  <dc:description/>
  <dc:language>en-US</dc:language>
  <cp:lastModifiedBy>Dott. Luca Iemmi</cp:lastModifiedBy>
  <cp:lastPrinted>2017-01-16T09:59:00Z</cp:lastPrinted>
  <dcterms:modified xsi:type="dcterms:W3CDTF">2017-01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